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numPr>
          <w:ilvl w:val="0"/>
          <w:numId w:val="0"/>
        </w:numPr>
        <w:ind w:firstLine="1293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-1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b/>
          <w:sz w:val="44"/>
          <w:szCs w:val="44"/>
        </w:rPr>
        <w:t>年高职专业学院试点申请汇总表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地市教育局或高职院校（盖章）：广东省外语艺术职业学院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2"/>
        <w:gridCol w:w="1303"/>
        <w:gridCol w:w="1302"/>
        <w:gridCol w:w="763"/>
        <w:gridCol w:w="1041"/>
        <w:gridCol w:w="1983"/>
        <w:gridCol w:w="1843"/>
        <w:gridCol w:w="711"/>
        <w:gridCol w:w="1417"/>
        <w:gridCol w:w="1417"/>
      </w:tblGrid>
      <w:tr>
        <w:trPr>
          <w:trHeight w:val="118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高职院校名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高职招生专业名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高职招生专业代码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招生计划（人）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中职学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教学地点地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年是否已开展试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中职学校性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依托的中职专业名称（代码）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广东省外语艺术职业学院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70102k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广州市幼儿师范学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广州市天河区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省重点中职学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学前教育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0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广东省外语艺术职业学院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70102k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广州市增城区职业技术学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广州市增城区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省重点中职学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学前教育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0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广东省外语艺术职业学院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70102k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广州市天河职业高级中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广州市天河区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国家重点中职学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学前教育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0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广东省外语艺术职业学院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70102k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肇庆市农业学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肇庆市鼎湖区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国家示范、国家重点中职学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学前教育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0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广东省外语艺术职业学院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70102k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肇庆市工业贸易学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肇庆市端州区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国家示范、国家重点中职学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学前教育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0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广东省外语艺术职业学院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670102k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韶关市曲江职业技术学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韶关市曲江区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国家重点中职学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学前教育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0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4"/>
          <w:szCs w:val="24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4"/>
          <w:szCs w:val="24"/>
        </w:rPr>
        <w:t>试点中职学校如为市县属中职学校，由各地市教育局报送；试点中职学校如为省属中职学校，由各高职院校报送。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学制分为：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年、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年，具体由试点院校协商确定。如为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年学制，高职院校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年学制试点专业应已在教育部专业设置平台备案。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中职学校性质分为：国家示范性中职学校、省示范性中职学校、国家重点中职学校、其他中职学校。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-2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44"/>
          <w:szCs w:val="44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44"/>
          <w:szCs w:val="44"/>
        </w:rPr>
        <w:t>年高职专业学院试点联系人表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827"/>
        <w:gridCol w:w="1209"/>
        <w:gridCol w:w="1773"/>
        <w:gridCol w:w="1729"/>
        <w:gridCol w:w="1850"/>
        <w:gridCol w:w="2607"/>
      </w:tblGrid>
      <w:tr>
        <w:trPr>
          <w:trHeight w:val="9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邮箱</w:t>
            </w:r>
          </w:p>
        </w:tc>
      </w:tr>
      <w:tr>
        <w:trPr>
          <w:trHeight w:val="99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吴华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广东省外语艺术职业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招生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副主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384581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358047645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wuhx@gtcfla.net</w:t>
            </w:r>
          </w:p>
        </w:tc>
      </w:tr>
    </w:tbl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0:00Z</dcterms:created>
  <dc:creator>吴艳玲</dc:creator>
  <dc:description/>
  <dc:language>en-US</dc:language>
  <cp:lastModifiedBy>NTKO</cp:lastModifiedBy>
  <cp:lastPrinted>2019-12-06T10:24:00Z</cp:lastPrinted>
  <dcterms:modified xsi:type="dcterms:W3CDTF">2020-04-03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