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  <w:szCs w:val="32"/>
        </w:rPr>
        <w:t>工艺美术品设计专业《专业综合课》真题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、填空题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具有明确的（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具有符合科学的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塞尚是法国后期印象派主将被西方现代画家称为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水彩画以（    ）为媒介，它不同于其他画种的最大特点在于它的（    ）的特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色彩的三要素包括（    ）（    ）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图案是（    ）和（    ）并存的是设计与工艺统一的艺术形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中国民间剪纸的工具和材料包括（    ）和（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艺术设计的根本目的是提高人们的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当代艺术设计的发展趋势以（      ）为代表的高新技术渗入设计领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构图、（    ）、（    ）是绘画技法的三要素，三者融为一体不可分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图案语言的形成有两个方面因素，一是（     ），二是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（    ）和（    ）是图案领域的两个部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判断题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设计主要以批量产品设计为目标。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石器时期的工艺美术以彩陶为主要代表。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装饰色彩的基本特征是化简为繁以自然色彩为基础。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色彩的三原色包括红，绿，蓝。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丝绸之路是西方文化交流的桥梁，始创于印度的佛教艺术。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案是在实用美术，装饰美术，建筑美术方面的预先设计。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晋南北朝时期的工艺美术以织锦为主要代表。（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传统设计思想追求温文敦厚和谐统一的美学趣味。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艺术设计的门类是：广告设计、数字设计、室内设计三种。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装饰设计从广义上讲是一种将事物秩序化，规则化，使之成为美的形态活动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水粉画的基本技法有三种：干画法、湿画法、干湿画法。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从画案的表现形式上，分为二方连续图案、四方连续图案。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单项选择题（将正确答案填入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设计活动泛指对于未来产品所进行的一切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设想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规划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描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数字艺术设计包括网络设计，虚拟环境设计多媒体应用设计及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计算机设计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游戏与动画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视觉传达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战国秦汉时期的工艺美术以（    ）为主要代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丝绸和瓷器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漆器和金属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木雕和刺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风筝、剪纸、扬抑青年画泥人张等是哪个城市的现代手工艺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北京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天津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江苏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现代主义设计运动最重要的标志是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德国工业同盟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艺术市场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包豪斯学校的建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产品设计要求考虑的基本要素包括功能、技术审美和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经济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实用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流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绘画技法的三要素包括构图、造型和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明暗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色彩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冷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陕西社火脸谱是把形象直接画在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葫芦上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纸上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脸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新石器时期的工艺美术以</w:t>
      </w:r>
      <w:r>
        <w:rPr>
          <w:rFonts w:cs="宋体;SimSun" w:ascii="宋体;SimSun" w:hAnsi="宋体;SimSun"/>
          <w:sz w:val="28"/>
          <w:szCs w:val="28"/>
        </w:rPr>
        <w:t>(    )</w:t>
      </w:r>
      <w:r>
        <w:rPr>
          <w:rFonts w:ascii="宋体;SimSun" w:hAnsi="宋体;SimSun" w:cs="宋体;SimSun"/>
          <w:sz w:val="28"/>
          <w:szCs w:val="28"/>
        </w:rPr>
        <w:t>为主要代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漆画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彩陶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青铜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水彩画具有透明性，通常以（    ）为媒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调色油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色粉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构成在设计色彩中极为重要，形成最基本要素为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点、线、面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。明度、饱和度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对比、节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民间年画著名产地有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北京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广州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天津的杨柳青、山东淮县的杨家阜、四川锦竹和江苏苏州桃花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简答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包豪斯的理论包括几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新产品大致可分为几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新产品的设计步骤分为哪四个阶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什么是罗可可的风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艺术设计的范围有哪四个方面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简述色彩三要素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《技能考核》部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提供的图片或者实物，画出一幅素描作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构图完整，形体准确，丰富的立体感表现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《春天》为主题，画出一幅色彩装饰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构思巧妙，布局安排合理，主题鲜明，色彩丰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zd</cp:lastModifiedBy>
  <dcterms:modified xsi:type="dcterms:W3CDTF">2018-05-2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