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升本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本专业大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对应专业指导目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35"/>
        <w:gridCol w:w="2961"/>
        <w:gridCol w:w="3455"/>
      </w:tblGrid>
      <w:tr>
        <w:trPr>
          <w:tblHeader w:val="true"/>
          <w:trHeight w:val="513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科门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生代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科招生专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应专科专业（类）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03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1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2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知识产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实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执行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司法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0305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政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1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2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3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5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7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8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9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0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1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理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2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4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5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7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8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9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20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21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心理健康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1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8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特殊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1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早期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4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言文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107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秘书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秘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0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法律文秘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朝鲜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26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4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秘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3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告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0306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与新媒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络舆情监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图制图与数字传播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与应用数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5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化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8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学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1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科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9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教育</w:t>
            </w:r>
          </w:p>
        </w:tc>
      </w:tr>
      <w:tr>
        <w:trPr>
          <w:trHeight w:val="302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710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9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教育</w:t>
            </w:r>
          </w:p>
        </w:tc>
      </w:tr>
      <w:tr>
        <w:trPr>
          <w:trHeight w:val="325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325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成型及控制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材料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电子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车辆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2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服务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材料化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8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保护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厂化学与环保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石油与天然气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4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分子材料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黑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有色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非金属材料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能源与动力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水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制冷与空调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机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503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能源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能源装备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1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光伏工程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6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7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理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714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科学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热能与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能源发电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力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803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器人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1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分布式发电与微电网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网络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20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0910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据科学与大数据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文与水资源工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0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环境与能源应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热能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0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太阳能光热技术与应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40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燃气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制冷与空调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石油与天然气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安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轻化工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6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纺织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纺织服装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交通运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8Z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海与船舶类（含航海技术、轮机工程、船舶电子电气工程专业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9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舶与海洋工程装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7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质量与安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储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17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印刷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化工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轻化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设备管理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707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营养与检验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规划与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28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风景园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林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83002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制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林业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1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子科学与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农业类</w:t>
            </w:r>
          </w:p>
        </w:tc>
      </w:tr>
      <w:tr>
        <w:trPr>
          <w:trHeight w:val="14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物科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产养殖技术</w:t>
            </w:r>
          </w:p>
        </w:tc>
      </w:tr>
      <w:tr>
        <w:trPr>
          <w:trHeight w:val="15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物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野生动物资源保护与利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畜牧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生动物医学</w:t>
            </w:r>
          </w:p>
        </w:tc>
      </w:tr>
      <w:tr>
        <w:trPr>
          <w:trHeight w:val="246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农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905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产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休闲农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态农业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森林生态旅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2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1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3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2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4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防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601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预防医学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5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3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04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医骨伤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502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针灸推拿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105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针灸推拿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药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学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805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药制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药生产与加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生产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检验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影像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技术类</w:t>
            </w:r>
          </w:p>
        </w:tc>
      </w:tr>
      <w:tr>
        <w:trPr>
          <w:trHeight w:val="205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动防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4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保健与康复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0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口腔医学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学技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护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102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助产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护理类</w:t>
            </w:r>
          </w:p>
        </w:tc>
      </w:tr>
      <w:tr>
        <w:trPr>
          <w:trHeight w:val="330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管理与信息系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1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2166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1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开发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源勘查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测绘地理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类</w:t>
            </w:r>
          </w:p>
        </w:tc>
      </w:tr>
      <w:tr>
        <w:trPr>
          <w:trHeight w:val="226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1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153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108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数据管理与应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信息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52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粮食储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03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商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力资源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0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计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0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2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产业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4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410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服务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口与计划生育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414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养老服务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护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康复治疗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卫生与卫生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管理与促进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事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服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6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6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流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安全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8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901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9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酒店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饮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09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展经济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展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表演艺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2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音乐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艺术舞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学（体育舞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4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体育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学（艺术舞蹈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音乐剧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7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2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舞蹈编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歌舞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表演艺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6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舞蹈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30208T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航空服务艺术与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高速铁路客运乘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国际邮轮乘务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表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编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0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戏剧影视导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311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视摄影与制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术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绘画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美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传统技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4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摄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视觉传达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展示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产品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印刷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装与服饰设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文化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05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艺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05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乡规划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土建施工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工程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工程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房地产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利工程与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自动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能制造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煤炭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属与非金属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电设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道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服务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制造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02</w:t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汽车营销与服务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装备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城市轨道交通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1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0103</w:t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设施农业与装备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01</w:t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智能交通技术运用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应用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20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代教育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软件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1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漫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12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游戏设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1</w:t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图文信息处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2</w:t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网络新闻与传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08</w:t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设备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8</w:t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影视多媒体技术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20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数据工程技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03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通信工程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通信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数据与财务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3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数据与会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统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共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5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务会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6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0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业工程技术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纺织服装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工业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制造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饮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5</w:t>
              <w:tab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媒体营销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7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财政税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金融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商管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场营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0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代物流管理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铁路物流管理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水上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航空运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济贸易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物流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食品药品管理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0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艺美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室内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01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建筑动画与模型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4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漫制作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应用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视觉传播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产品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室内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展示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陶瓷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饰设计与工艺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艺美术品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0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13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01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字媒体艺术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演艺术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民族文化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0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化服务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出版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影视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印刷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1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1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早期教育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2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2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英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106K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教育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2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日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20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韩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</w:tc>
      </w:tr>
      <w:tr>
        <w:trPr>
          <w:trHeight w:val="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科层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业学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020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俄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语言类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ascii="仿宋_GB2312" w:hAnsi="仿宋_GB2312" w:eastAsia="仿宋_GB2312"/>
          <w:sz w:val="24"/>
        </w:rPr>
        <w:t>本目录依据教育部《普通高等学校高等职业教育（专科）专业目录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）》（教育部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发布的《职业教育专业目录（</w:t>
      </w:r>
      <w:r>
        <w:rPr>
          <w:rFonts w:eastAsia="仿宋_GB2312" w:ascii="仿宋_GB2312" w:hAnsi="仿宋_GB2312"/>
          <w:sz w:val="24"/>
        </w:rPr>
        <w:t>2021</w:t>
      </w:r>
      <w:r>
        <w:rPr>
          <w:rFonts w:ascii="仿宋_GB2312" w:hAnsi="仿宋_GB2312" w:eastAsia="仿宋_GB2312"/>
          <w:sz w:val="24"/>
        </w:rPr>
        <w:t>年）》中“高等职业教育专科专业”目录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8:00Z</dcterms:created>
  <dc:creator>文印2(文印室)</dc:creator>
  <dc:description/>
  <dc:language>en-US</dc:language>
  <cp:lastModifiedBy>武中利</cp:lastModifiedBy>
  <dcterms:modified xsi:type="dcterms:W3CDTF">2022-01-18T00:34:04Z</dcterms:modified>
  <cp:revision>1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