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治学院</w:t>
      </w: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退役大学生士兵免于文化课考试</w:t>
      </w:r>
    </w:p>
    <w:p>
      <w:pPr>
        <w:pStyle w:val="Normal"/>
        <w:spacing w:before="0" w:after="28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专升本考生报名表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01"/>
        <w:gridCol w:w="964"/>
        <w:gridCol w:w="315"/>
        <w:gridCol w:w="468"/>
        <w:gridCol w:w="402"/>
        <w:gridCol w:w="908"/>
        <w:gridCol w:w="1090"/>
        <w:gridCol w:w="417"/>
        <w:gridCol w:w="1575"/>
      </w:tblGrid>
      <w:tr>
        <w:trPr>
          <w:trHeight w:val="61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专科就读院校及专业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升本考生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专升本专业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在校期间获奖、获得荣誉情况及在校表现（如有受到处分请如实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兵役期间获得荣誉及奖励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服兵役经历（时间从中学起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9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以上填报情况真实，并对以上填报情况的真实性负责。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居过隙</cp:lastModifiedBy>
  <dcterms:modified xsi:type="dcterms:W3CDTF">2022-02-18T08:2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01A7341174D2B89CFE4B6190A9F4B</vt:lpwstr>
  </property>
  <property fmtid="{D5CDD505-2E9C-101B-9397-08002B2CF9AE}" pid="3" name="KSOProductBuildVer">
    <vt:lpwstr>2052-11.1.0.11294</vt:lpwstr>
  </property>
</Properties>
</file>