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年怀化学院体育教育专业“专升本”（术科）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根据湖南省体育教育专业“专升本”的相关规定，怀化学院拟定 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育教育专业“专升本”（术科）技能考试科目及评分标准，术科考试科目分为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本运动技能（体操、田径）和专项运动技能，考试总分为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0 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具体科目与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运动技能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0 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体操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</w:rPr>
        <w:t>分（单杠和双杠任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田径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</w:rPr>
        <w:t>分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800 </w:t>
      </w:r>
      <w:r>
        <w:rPr>
          <w:rFonts w:ascii="宋体" w:hAnsi="宋体" w:cs="宋体"/>
          <w:b w:val="false"/>
          <w:bCs w:val="false"/>
          <w:sz w:val="24"/>
          <w:szCs w:val="24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专项运动技能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0 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专项运动技能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专项运动技能项目：田径、篮球、排球、足球、武术、游泳、羽毛球、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乓球、健美操、跆拳道、啦啦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体育舞蹈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增加项目，评分标准附件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大项，考生根据个人特点和专长，选择一个单项进行测试，测试办法和评分细则按最新《湖南省体育高考评分标准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其中田径专项包括项目有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00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米（湖南省体育高考素质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00 </w:t>
      </w:r>
      <w:r>
        <w:rPr>
          <w:rFonts w:ascii="宋体" w:hAnsi="宋体" w:cs="宋体"/>
          <w:b w:val="false"/>
          <w:bCs w:val="false"/>
          <w:sz w:val="24"/>
          <w:szCs w:val="24"/>
        </w:rPr>
        <w:t>米评分标准）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0 </w:t>
      </w:r>
      <w:r>
        <w:rPr>
          <w:rFonts w:ascii="宋体" w:hAnsi="宋体" w:cs="宋体"/>
          <w:b w:val="false"/>
          <w:bCs w:val="false"/>
          <w:sz w:val="24"/>
          <w:szCs w:val="24"/>
        </w:rPr>
        <w:t>米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00 </w:t>
      </w:r>
      <w:r>
        <w:rPr>
          <w:rFonts w:ascii="宋体" w:hAnsi="宋体" w:cs="宋体"/>
          <w:b w:val="false"/>
          <w:bCs w:val="false"/>
          <w:sz w:val="24"/>
          <w:szCs w:val="24"/>
        </w:rPr>
        <w:t>米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500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米、男子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10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米栏，女子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00 </w:t>
      </w:r>
      <w:r>
        <w:rPr>
          <w:rFonts w:ascii="宋体" w:hAnsi="宋体" w:cs="宋体"/>
          <w:b w:val="false"/>
          <w:bCs w:val="false"/>
          <w:sz w:val="24"/>
          <w:szCs w:val="24"/>
        </w:rPr>
        <w:t>米栏、铅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男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公斤、女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 w:val="false"/>
          <w:sz w:val="24"/>
          <w:szCs w:val="24"/>
        </w:rPr>
        <w:t>公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、铁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男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5KG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女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KG)</w:t>
      </w:r>
      <w:r>
        <w:rPr>
          <w:rFonts w:ascii="宋体" w:hAnsi="宋体" w:cs="宋体"/>
          <w:b w:val="false"/>
          <w:bCs w:val="false"/>
          <w:sz w:val="24"/>
          <w:szCs w:val="24"/>
        </w:rPr>
        <w:t>、标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男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700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克、女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00 </w:t>
      </w:r>
      <w:r>
        <w:rPr>
          <w:rFonts w:ascii="宋体" w:hAnsi="宋体" w:cs="宋体"/>
          <w:b w:val="false"/>
          <w:bCs w:val="false"/>
          <w:sz w:val="24"/>
          <w:szCs w:val="24"/>
        </w:rPr>
        <w:t>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、跳高、三级跳远、跳远。考试方式：考生任选一项，参照最新田径竞赛规则执行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00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米及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00 </w:t>
      </w:r>
      <w:r>
        <w:rPr>
          <w:rFonts w:ascii="宋体" w:hAnsi="宋体" w:cs="宋体"/>
          <w:b w:val="false"/>
          <w:bCs w:val="false"/>
          <w:sz w:val="24"/>
          <w:szCs w:val="24"/>
        </w:rPr>
        <w:t>米以下距离的径赛项目必须采取蹲踞式起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每组考试人数一般不超过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 </w:t>
      </w:r>
      <w:r>
        <w:rPr>
          <w:rFonts w:ascii="宋体" w:hAnsi="宋体" w:cs="宋体"/>
          <w:b w:val="false"/>
          <w:bCs w:val="false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考核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基本运动技能见附件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啦啦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体育舞蹈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专项运动技能评分标准见附件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其它专项运动技能项目见附件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参赛学生须携带第二代居民身份证和有关比赛装备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各单项考核时，学生要主动出示身份证，证件不齐或不符者，一律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未尽事宜另行通知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-2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pacing w:val="-2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-2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-2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体操考试项目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单杠和双杠任选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男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低单杠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6210" cy="9423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男子单杠动作说明和动作错误扣分标准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40887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男子双杠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5430" cy="856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17490" cy="8572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firstLine="1120"/>
        <w:rPr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男子双杠动作说明和动作错误扣分标准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04155" cy="592391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女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低单杠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4925" cy="15240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140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女子单杠动作说明和动作错误扣分标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4630" cy="51047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四）女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双杠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5400" cy="138112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firstLine="140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女子双杠动作说明和动作错误扣分标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1455" cy="585660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五）体操考试的有关要求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32766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田径考核项目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男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成绩评分标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3825" cy="77336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left="0" w:firstLine="19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女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成绩评分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171440" cy="76733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照最新田径竞赛规则执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每组考试人数一般不超过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，每人一次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-2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啦啦操专项运动技能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啦啦操评分标准</w:t>
      </w:r>
    </w:p>
    <w:tbl>
      <w:tblPr>
        <w:tblW w:w="84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61"/>
        <w:gridCol w:w="1012"/>
        <w:gridCol w:w="1012"/>
      </w:tblGrid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内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</w:tr>
      <w:tr>
        <w:trPr>
          <w:trHeight w:val="43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形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1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气质相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男生（底座）身高不低于</w:t>
            </w:r>
            <w:r>
              <w:rPr>
                <w:rFonts w:cs="宋体" w:ascii="宋体" w:hAnsi="宋体"/>
              </w:rPr>
              <w:t>175cm</w:t>
            </w:r>
            <w:r>
              <w:rPr>
                <w:rFonts w:ascii="宋体" w:hAnsi="宋体" w:cs="宋体"/>
              </w:rPr>
              <w:t>，女生身高不低于</w:t>
            </w:r>
            <w:r>
              <w:rPr>
                <w:rFonts w:cs="宋体" w:ascii="宋体" w:hAnsi="宋体"/>
              </w:rPr>
              <w:t>165cm</w:t>
            </w:r>
            <w:r>
              <w:rPr>
                <w:rFonts w:ascii="宋体" w:hAnsi="宋体" w:cs="宋体"/>
              </w:rPr>
              <w:t>（底座）或</w:t>
            </w:r>
            <w:r>
              <w:rPr>
                <w:rFonts w:cs="宋体" w:ascii="宋体" w:hAnsi="宋体"/>
              </w:rPr>
              <w:t>150cm</w:t>
            </w:r>
            <w:r>
              <w:rPr>
                <w:rFonts w:ascii="宋体" w:hAnsi="宋体" w:cs="宋体"/>
              </w:rPr>
              <w:t>（尖子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能力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击掌俯卧撑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女生标准俯卧撑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右纵叉、横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屈体分腿跳接两面跨栏跳（左右各一次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地团身后空翻（男生底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尖子完成）或前手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后手翻（女生底座完成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套展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钟自编成套动作（成套动作含：单底座双臂托举，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转体下成摇篮接、抛接屈体分腿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61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分细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基本形态</w:t>
      </w:r>
    </w:p>
    <w:tbl>
      <w:tblPr>
        <w:tblW w:w="84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32"/>
        <w:gridCol w:w="3543"/>
        <w:gridCol w:w="1012"/>
      </w:tblGrid>
      <w:tr>
        <w:trPr>
          <w:trHeight w:val="3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</w:tr>
      <w:tr>
        <w:trPr>
          <w:trHeight w:val="59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：（男）</w:t>
            </w:r>
            <w:r>
              <w:rPr>
                <w:rFonts w:cs="宋体" w:ascii="宋体" w:hAnsi="宋体"/>
              </w:rPr>
              <w:t>165—175c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女）</w:t>
            </w:r>
            <w:r>
              <w:rPr>
                <w:rFonts w:cs="宋体" w:ascii="宋体" w:hAnsi="宋体"/>
              </w:rPr>
              <w:t>150—165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每超过或不足</w:t>
            </w:r>
            <w:r>
              <w:rPr>
                <w:rFonts w:cs="宋体" w:ascii="宋体" w:hAnsi="宋体"/>
              </w:rPr>
              <w:t>1cm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4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形比例好、长相俊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质良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理想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理想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、身体露出部分，无明显疤痕及胎记（不明显不扣分，明显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基本能力</w:t>
      </w:r>
    </w:p>
    <w:tbl>
      <w:tblPr>
        <w:tblW w:w="8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3"/>
        <w:gridCol w:w="1265"/>
        <w:gridCol w:w="1265"/>
        <w:gridCol w:w="1012"/>
        <w:gridCol w:w="1012"/>
      </w:tblGrid>
      <w:tr>
        <w:trPr>
          <w:trHeight w:val="3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法与要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</w:tr>
      <w:tr>
        <w:trPr>
          <w:trHeight w:val="2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击掌俯卧撑</w:t>
            </w:r>
            <w:r>
              <w:rPr>
                <w:rFonts w:cs="宋体" w:ascii="宋体" w:hAnsi="宋体"/>
              </w:rPr>
              <w:t>\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俯卧撑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脚并拢，双手支撑地面，曲臂时，肩与肘同高，臀部微翘，与肩起落平行，俯撑下降最低点时，胸、腹离地不得高于</w:t>
            </w:r>
            <w:r>
              <w:rPr>
                <w:rFonts w:cs="宋体" w:ascii="宋体" w:hAnsi="宋体"/>
              </w:rPr>
              <w:t>10cm</w:t>
            </w:r>
            <w:r>
              <w:rPr>
                <w:rFonts w:ascii="宋体" w:hAnsi="宋体" w:cs="宋体"/>
              </w:rPr>
              <w:t>或触地。推撑时保持身体姿势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（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劈叉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板或地毯上进行，姿态准确方向正、腿及臀部全部着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腿根部离地距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跃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腿垂直起（双腿夹角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度），手臂与躯干高于双腿，双腿平行或高于水平位置，双脚并拢落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姿态好、重心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姿态好，重心稍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心较高，开度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心低、开度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完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地团身后空翻（男生底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尖子完成）或前手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后手翻（女生底座完成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姿态好，落地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动作，姿态一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勉强完成动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完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成套展示</w:t>
      </w:r>
    </w:p>
    <w:tbl>
      <w:tblPr>
        <w:tblW w:w="8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83"/>
        <w:gridCol w:w="3542"/>
        <w:gridCol w:w="1012"/>
      </w:tblGrid>
      <w:tr>
        <w:trPr>
          <w:trHeight w:val="3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</w:tr>
      <w:tr>
        <w:trPr>
          <w:trHeight w:val="12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套动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秒加减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秒自编成套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底座双臂托举、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转体下成摇篮接、抛接屈体分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姿态好、节奏感强、表现力好，上法和下法多样化，有力度，展现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水准的身体协调与控制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体育舞蹈专项运动技能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计算，最后换算总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500" w:before="0" w:after="0"/>
        <w:ind w:left="420" w:right="0" w:hanging="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测试内容与分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pacing w:lineRule="atLeast" w:line="500" w:before="0" w:after="0"/>
        <w:ind w:left="42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面试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pacing w:lineRule="atLeast" w:line="500" w:before="0" w:after="0"/>
        <w:ind w:left="42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专业基础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测试方法与评分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一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）（时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秒—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秒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身体形态、气质相貌、口语表达（口述学习舞蹈时长、主攻方向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标准舞或是拉丁舞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身高体重等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二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专业基础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8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完成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支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舞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曲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支拉丁或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支标准舞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的套路动作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其中一支舞必须带舞伴完成，另一支舞独立完成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每支舞时间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秒—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5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秒，各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评分细则：音乐准确性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分），舞蹈技术准确性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分），音乐表现力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分），舞蹈整完成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分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三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试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考生不得介绍自己的姓名、省份、身份证号、准考证号等个人信息，不允许化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考生以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规定要求考试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配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现场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音乐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完成考试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服装按正式比赛规定着装或专业练功服，两支舞之间允许更换服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70C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????;Segoe Print" w:hAnsi="????;Segoe Print" w:cs="????;Segoe Print"/>
      <w:b/>
      <w:bCs/>
      <w:color w:val="56ABE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Y-20190227CHSE</dc:creator>
  <dc:description/>
  <dc:language>en-US</dc:language>
  <cp:lastModifiedBy>Administrator</cp:lastModifiedBy>
  <dcterms:modified xsi:type="dcterms:W3CDTF">2022-03-22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4CC8B0574DAB8410767B40CFA2F8</vt:lpwstr>
  </property>
  <property fmtid="{D5CDD505-2E9C-101B-9397-08002B2CF9AE}" pid="3" name="KSOProductBuildVer">
    <vt:lpwstr>2052-11.1.0.11365</vt:lpwstr>
  </property>
</Properties>
</file>