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3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武汉工程大学邮电与信息工程学院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普通专升本考试各专业考试科目、参考教材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12"/>
        <w:gridCol w:w="1552"/>
        <w:gridCol w:w="4501"/>
        <w:gridCol w:w="1141"/>
      </w:tblGrid>
      <w:tr>
        <w:trPr>
          <w:trHeight w:val="685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考试科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参考教材（名称，主编，出版社，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书号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91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国际经济与贸易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国际贸易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《国际贸易学》第三版，金泽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国人民大学出版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,ISBN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7873002735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法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民法（总则部分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《民法学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本书编写组（王利明等），北京：高等教育出版社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7870404592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马工程重点教材</w:t>
            </w:r>
          </w:p>
        </w:tc>
      </w:tr>
      <w:tr>
        <w:trPr>
          <w:trHeight w:val="1191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机械设计制造及其自动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机械设计基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《机械设计基础》（第六版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杨可桢 程光蕴等，高等教育出版社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7870403762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气工程及其自动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工电子技术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《电工电子技术及其应用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李艳红、郭松梅、刘璐玲，北京理工大学出版社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7875640298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通信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数字电子技术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《电子技术基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数字部分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康华光，华中科技大学出版社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7870403800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计算机科学与技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语言程序设计</w:t>
            </w:r>
            <w:r>
              <w:rPr>
                <w:rFonts w:ascii="宋体" w:hAnsi="宋体" w:cs="宋体"/>
                <w:kern w:val="0"/>
                <w:sz w:val="24"/>
              </w:rPr>
              <w:t>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程序设计教程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版，谭浩强，清华大学出版社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7873025038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软件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语言程序设计</w:t>
            </w:r>
            <w:r>
              <w:rPr>
                <w:rFonts w:ascii="宋体" w:hAnsi="宋体" w:cs="宋体"/>
                <w:kern w:val="0"/>
                <w:sz w:val="24"/>
              </w:rPr>
              <w:t>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语言程序设计教程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王继鹏、陈希，人民邮电出版社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ISBN:97871154916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土木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房屋建筑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《房屋建筑学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版，李必喻等，武汉理工大学出版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787562946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制药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基础化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《基础化学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版，游文章，化学工业出版社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7871223466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程管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程项目管理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《工程项目管理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宋彦朋，西北工业大学出版社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7875612576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程造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建筑法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《建设工程法规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版，冯清、王晓燕，北京理工大学出版社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7875682370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商管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管理学原理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《管理学原理》第二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杨跃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民邮电出版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7871154101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会计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会计学原理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《会计学原理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版，罗云芳、赵利，清华大学出版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7873025042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英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综合英语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《综合教程》第三版第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册（学生用书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何兆熊、顾大僖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上海外语教育出版社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787544657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474" w:gutter="0" w:header="0" w:top="2155" w:footer="1985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不明显强调"/>
    <w:qFormat/>
    <w:rPr>
      <w:i/>
      <w:iCs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3:22:00Z</dcterms:created>
  <dc:creator>微软用户</dc:creator>
  <dc:description/>
  <dc:language>en-US</dc:language>
  <cp:lastModifiedBy>Administrator</cp:lastModifiedBy>
  <cp:lastPrinted>2022-03-22T10:26:00Z</cp:lastPrinted>
  <dcterms:modified xsi:type="dcterms:W3CDTF">2022-03-28T09:38:3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4D902E62D4760A73AD61C75BE4067</vt:lpwstr>
  </property>
  <property fmtid="{D5CDD505-2E9C-101B-9397-08002B2CF9AE}" pid="3" name="KSOProductBuildVer">
    <vt:lpwstr>2052-11.1.0.11365</vt:lpwstr>
  </property>
</Properties>
</file>