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浙江广厦建设职业技术大学</w:t>
      </w:r>
    </w:p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年高职提前招生城市轨道交通运营管理专业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综合测评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大纲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目标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通过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学生的形体条件、</w:t>
      </w:r>
      <w:r>
        <w:rPr>
          <w:rFonts w:ascii="仿宋" w:hAnsi="仿宋" w:cs="宋体" w:eastAsia="仿宋"/>
          <w:sz w:val="28"/>
          <w:szCs w:val="28"/>
        </w:rPr>
        <w:t>综合素养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，选拔符合城市轨道交通运营管理专业培养目标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具有专业发展潜质的人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val="en-US" w:eastAsia="zh-CN" w:bidi="ar"/>
        </w:rPr>
        <w:t>二、测评内容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包括以下几个方面：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一）形体条件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身体条件、形体、外貌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二）</w:t>
      </w:r>
      <w:r>
        <w:rPr>
          <w:rFonts w:ascii="仿宋" w:hAnsi="仿宋" w:cs="宋体" w:eastAsia="仿宋"/>
          <w:b/>
          <w:bCs/>
          <w:sz w:val="28"/>
          <w:szCs w:val="28"/>
        </w:rPr>
        <w:t>综合素养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主要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以下几个方面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理解判断能力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>重点考查学生对已知信息的理解和判断能力，以及通过理解判断构建答题思路的能力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语言文字能力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>重点考查学生对常见应用文写作格式和规范的掌握程度，以及语言文字表达的逻辑性、层次性、简洁性和准确性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综合知识能力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>重点考查学生对国内外形势、时事政策、社会热点、浙江广厦建设职业技术大学基本情况的了解和认知程度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人文素养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>重点考查学生对人生观、价值观和世界观的认知，以及能否正确处理人与自然、人与社会、人与人之间的关系，并较好解决理性、意志和情感等问题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三）</w:t>
      </w:r>
      <w:r>
        <w:rPr>
          <w:rFonts w:ascii="仿宋" w:hAnsi="仿宋" w:cs="宋体" w:eastAsia="仿宋"/>
          <w:b/>
          <w:bCs/>
          <w:sz w:val="28"/>
          <w:szCs w:val="28"/>
        </w:rPr>
        <w:t>职业兴趣及职业发展能力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重点考查学生对本专业的基本认知，以及从事相关专业和职业岗位工作所需的潜质和兴趣等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"/>
        </w:rPr>
        <w:t>原则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坚持“公平竞争、公正选拔、公开程序、综合评价、择优录取”的原则，做到测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评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方法科学适用、组织严密规范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仿宋" w:cs="微软雅黑"/>
          <w:sz w:val="16"/>
          <w:szCs w:val="16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val="en-US" w:eastAsia="zh-CN" w:bidi="ar"/>
        </w:rPr>
        <w:t>测评方式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分为</w:t>
      </w: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和职业适应性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测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笔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两个环节进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分别安排两个测试场所进行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仿宋" w:cs="微软雅黑"/>
          <w:b/>
          <w:b/>
          <w:bCs/>
          <w:sz w:val="16"/>
          <w:szCs w:val="1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基本身体素质、生理条件合格性面试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所有考生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须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首先参加</w:t>
      </w: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，分身高、体重测量和考官评价两部分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考生每组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人进入考场，考生进入考场后，工作人员现场对考生进行身高、体重测量，再由所有考官对考生的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其他</w:t>
      </w:r>
      <w:r>
        <w:rPr>
          <w:rFonts w:ascii="仿宋" w:hAnsi="仿宋" w:cs="仿宋" w:eastAsia="仿宋"/>
          <w:sz w:val="28"/>
          <w:szCs w:val="28"/>
        </w:rPr>
        <w:t>身体素质、生理条件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进行逐个评判，考生</w:t>
      </w:r>
      <w:r>
        <w:rPr>
          <w:rFonts w:ascii="仿宋" w:hAnsi="仿宋" w:cs="仿宋" w:eastAsia="仿宋"/>
          <w:sz w:val="28"/>
          <w:szCs w:val="28"/>
        </w:rPr>
        <w:t>基本身体素质、生理条件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符合录取要求（具体标准参见我校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高职提前招生章程），并获得考官赞同票数多于半数时，视为通过</w:t>
      </w: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结果分为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通过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与不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通过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通过者进入到职业适应性测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笔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环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；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不通过者（身高、体重测量不合格或考官评价不通过），不进入到职业适应性测试（笔试）环节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考生着装要求：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"/>
        </w:rPr>
        <w:t>男生：不化浓妆，着合身短袖上衣、裤子（方便起蹲）；不穿袜子；需脱鞋入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"/>
        </w:rPr>
        <w:t>女生：不化浓妆，不带美瞳，不穿袜子；着合身短袖上衣，中短裙（膝盖以上），头发梳马尾辫或盘发，额前不留刘海，两侧头发不遮盖耳部；需脱鞋入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二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val="en-US" w:eastAsia="zh-CN" w:bidi="ar"/>
        </w:rPr>
        <w:t>职业适应性测试</w:t>
      </w: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笔试）</w:t>
      </w:r>
    </w:p>
    <w:p>
      <w:pPr>
        <w:pStyle w:val="Normal"/>
        <w:widowControl/>
        <w:shd w:fill="FEFFFF" w:val="clear"/>
        <w:spacing w:lineRule="auto" w:line="300"/>
        <w:ind w:firstLine="562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考试方法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卷、笔试。</w:t>
      </w:r>
    </w:p>
    <w:p>
      <w:pPr>
        <w:pStyle w:val="Normal"/>
        <w:widowControl/>
        <w:shd w:fill="FEFFFF" w:val="clear"/>
        <w:spacing w:lineRule="auto" w:line="300"/>
        <w:ind w:firstLine="562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考试时间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长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测试内容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通识能力和专业知识能力两大部分。具体测试内容、分值及测试方式如下：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3.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通识能力（占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70%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1.1 </w:t>
      </w:r>
      <w:r>
        <w:rPr>
          <w:rFonts w:ascii="仿宋" w:hAnsi="仿宋" w:cs="仿宋" w:eastAsia="仿宋"/>
          <w:b/>
          <w:bCs/>
          <w:sz w:val="28"/>
          <w:szCs w:val="28"/>
        </w:rPr>
        <w:t>时事形势与社会热点（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内容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初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底的国内外形势，以及政策、时事与政治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题型：</w:t>
      </w:r>
      <w:r>
        <w:rPr>
          <w:rFonts w:ascii="仿宋" w:hAnsi="仿宋" w:cs="仿宋" w:eastAsia="仿宋"/>
          <w:sz w:val="28"/>
          <w:szCs w:val="28"/>
        </w:rPr>
        <w:t>单项选择题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1.2 </w:t>
      </w:r>
      <w:r>
        <w:rPr>
          <w:rFonts w:ascii="仿宋" w:hAnsi="仿宋" w:cs="仿宋" w:eastAsia="仿宋"/>
          <w:b/>
          <w:bCs/>
          <w:sz w:val="28"/>
          <w:szCs w:val="28"/>
        </w:rPr>
        <w:t>应用文写作（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内容：</w:t>
      </w:r>
      <w:r>
        <w:rPr>
          <w:rFonts w:ascii="仿宋" w:hAnsi="仿宋" w:cs="仿宋" w:eastAsia="仿宋"/>
          <w:sz w:val="28"/>
          <w:szCs w:val="28"/>
        </w:rPr>
        <w:t>根据提供的写作素材，按照格式和规范要求，完成指定应用文的写作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题型：</w:t>
      </w:r>
      <w:r>
        <w:rPr>
          <w:rFonts w:ascii="仿宋" w:hAnsi="仿宋" w:cs="仿宋" w:eastAsia="仿宋"/>
          <w:sz w:val="28"/>
          <w:szCs w:val="28"/>
        </w:rPr>
        <w:t>给材料写作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.1.3 </w:t>
      </w:r>
      <w:r>
        <w:rPr>
          <w:rFonts w:ascii="仿宋" w:hAnsi="仿宋" w:cs="仿宋" w:eastAsia="仿宋"/>
          <w:b/>
          <w:bCs/>
          <w:sz w:val="28"/>
          <w:szCs w:val="28"/>
        </w:rPr>
        <w:t>对学校的认知情况（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内容：</w:t>
      </w:r>
      <w:r>
        <w:rPr>
          <w:rFonts w:ascii="仿宋" w:hAnsi="仿宋" w:cs="仿宋" w:eastAsia="仿宋"/>
          <w:sz w:val="28"/>
          <w:szCs w:val="28"/>
        </w:rPr>
        <w:t>浙江广厦建设职业技术大学概况、校训、专业设置、办学特色等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题型：</w:t>
      </w:r>
      <w:r>
        <w:rPr>
          <w:rFonts w:ascii="仿宋" w:hAnsi="仿宋" w:cs="仿宋" w:eastAsia="仿宋"/>
          <w:sz w:val="28"/>
          <w:szCs w:val="28"/>
        </w:rPr>
        <w:t>填空题或选择题。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专业知识能力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30%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内容：</w:t>
      </w:r>
      <w:r>
        <w:rPr>
          <w:rFonts w:ascii="仿宋" w:hAnsi="仿宋" w:cs="仿宋" w:eastAsia="仿宋"/>
          <w:sz w:val="28"/>
          <w:szCs w:val="28"/>
        </w:rPr>
        <w:t>考查学生对电学方面基础知识的认知情况；考查学生空间想象能力，对投影原理的理解；考查学生对本专业的基本认识和就业方向的认知。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测试题型：</w:t>
      </w:r>
      <w:r>
        <w:rPr>
          <w:rFonts w:ascii="仿宋" w:hAnsi="仿宋" w:cs="仿宋" w:eastAsia="仿宋"/>
          <w:sz w:val="28"/>
          <w:szCs w:val="28"/>
        </w:rPr>
        <w:t>选择题、简答题、绘图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6:00Z</dcterms:created>
  <dc:creator>zxr</dc:creator>
  <dc:description/>
  <dc:language>en-US</dc:language>
  <cp:lastModifiedBy>唱歌</cp:lastModifiedBy>
  <dcterms:modified xsi:type="dcterms:W3CDTF">2022-03-01T02:4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9AA598D849968ED99280A22A7E1F</vt:lpwstr>
  </property>
  <property fmtid="{D5CDD505-2E9C-101B-9397-08002B2CF9AE}" pid="3" name="KSOProductBuildVer">
    <vt:lpwstr>2052-11.1.0.11365</vt:lpwstr>
  </property>
</Properties>
</file>