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ind w:firstLine="420"/>
        <w:jc w:val="center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bidi="ar"/>
        </w:rPr>
        <w:t>浙江广厦建设职业技术大学</w:t>
      </w:r>
    </w:p>
    <w:p>
      <w:pPr>
        <w:pStyle w:val="Normal"/>
        <w:widowControl/>
        <w:shd w:fill="FFFFFF" w:val="clear"/>
        <w:spacing w:lineRule="atLeast" w:line="240"/>
        <w:ind w:firstLine="4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shd w:fill="FFFFFF" w:val="clear"/>
          <w:lang w:bidi="ar"/>
        </w:rPr>
        <w:t>2022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bidi="ar"/>
        </w:rPr>
        <w:t>年高职提前招生空中乘务专业</w:t>
      </w:r>
    </w:p>
    <w:p>
      <w:pPr>
        <w:pStyle w:val="Normal"/>
        <w:widowControl/>
        <w:shd w:fill="FFFFFF" w:val="clear"/>
        <w:spacing w:lineRule="atLeast" w:line="240"/>
        <w:ind w:firstLine="420"/>
        <w:jc w:val="center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>综合测评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bidi="ar"/>
        </w:rPr>
        <w:t>大纲</w:t>
      </w:r>
    </w:p>
    <w:p>
      <w:pPr>
        <w:pStyle w:val="Normal"/>
        <w:widowControl/>
        <w:shd w:fill="FFFFFF" w:val="clear"/>
        <w:spacing w:lineRule="atLeast" w:line="240"/>
        <w:ind w:firstLine="562"/>
        <w:jc w:val="left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一、测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评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目标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通过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考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学生的形象气质、表达能力、职业素养，选拔符合空中乘务专业培养目标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具有专业发展潜质的人才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二、测评内容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包括以下几个方面：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（一）形象气质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考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容貌、形体、气质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（二）表达能力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考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语言表达能力、沟通交流能力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（三）职业素养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考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职业意识、专业认知、职业适配度。</w:t>
      </w:r>
    </w:p>
    <w:p>
      <w:pPr>
        <w:pStyle w:val="Normal"/>
        <w:widowControl/>
        <w:shd w:fill="FFFFFF" w:val="clear"/>
        <w:spacing w:lineRule="atLeast" w:line="240"/>
        <w:ind w:firstLine="562"/>
        <w:jc w:val="left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三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、测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评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原则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坚持“公平竞争、公正选拔、公开程序、综合评价、择优录取”的原则，做到测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评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方法科学适用、组织严密规范。</w:t>
      </w:r>
    </w:p>
    <w:p>
      <w:pPr>
        <w:pStyle w:val="Normal"/>
        <w:widowControl/>
        <w:shd w:fill="FFFFFF" w:val="clear"/>
        <w:spacing w:lineRule="atLeast" w:line="240"/>
        <w:ind w:firstLine="562"/>
        <w:jc w:val="left"/>
        <w:rPr>
          <w:rFonts w:ascii="微软雅黑" w:hAnsi="微软雅黑" w:eastAsia="微软雅黑" w:cs="微软雅黑"/>
          <w:color w:val="000000"/>
          <w:sz w:val="16"/>
          <w:szCs w:val="16"/>
          <w:lang w:val="en-US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四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、测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评方式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测评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分为</w:t>
      </w:r>
      <w:r>
        <w:rPr>
          <w:rFonts w:ascii="仿宋" w:hAnsi="仿宋" w:cs="仿宋" w:eastAsia="仿宋"/>
          <w:sz w:val="28"/>
          <w:szCs w:val="28"/>
        </w:rPr>
        <w:t>基本身体素质、生理条件合格性面试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和职业适应性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测试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eastAsia="zh-CN" w:bidi="ar"/>
        </w:rPr>
        <w:t>（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面试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eastAsia="zh-CN" w:bidi="ar"/>
        </w:rPr>
        <w:t>）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两个环节进行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。分别安排两个测试场所进行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微软雅黑" w:hAnsi="微软雅黑" w:eastAsia="仿宋" w:cs="微软雅黑"/>
          <w:b/>
          <w:b/>
          <w:bCs/>
          <w:sz w:val="16"/>
          <w:szCs w:val="16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shd w:fill="FFFFFF" w:val="clear"/>
          <w:lang w:bidi="ar"/>
        </w:rPr>
        <w:t>（一）</w:t>
      </w:r>
      <w:r>
        <w:rPr>
          <w:rFonts w:ascii="仿宋" w:hAnsi="仿宋" w:cs="仿宋" w:eastAsia="仿宋"/>
          <w:b/>
          <w:bCs/>
          <w:sz w:val="28"/>
          <w:szCs w:val="28"/>
        </w:rPr>
        <w:t>基本身体素质、生理条件合格性面试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所有考生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须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首先参加</w:t>
      </w:r>
      <w:r>
        <w:rPr>
          <w:rFonts w:ascii="仿宋" w:hAnsi="仿宋" w:cs="仿宋" w:eastAsia="仿宋"/>
          <w:sz w:val="28"/>
          <w:szCs w:val="28"/>
        </w:rPr>
        <w:t>基本身体素质、生理条件合格性面试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，分身高、体重测量和考官评价两部分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考生每组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人进入考场，考生进入考场后，工作人员现场对考生进行身高、体重测量，再由所有考官对考生的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其他</w:t>
      </w:r>
      <w:r>
        <w:rPr>
          <w:rFonts w:ascii="仿宋" w:hAnsi="仿宋" w:cs="仿宋" w:eastAsia="仿宋"/>
          <w:sz w:val="28"/>
          <w:szCs w:val="28"/>
        </w:rPr>
        <w:t>身体素质、生理条件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进行逐个评判，考生</w:t>
      </w:r>
      <w:r>
        <w:rPr>
          <w:rFonts w:ascii="仿宋" w:hAnsi="仿宋" w:cs="仿宋" w:eastAsia="仿宋"/>
          <w:sz w:val="28"/>
          <w:szCs w:val="28"/>
        </w:rPr>
        <w:t>基本身体素质、生理条件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符合录取要求（具体标准参见我校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年高职提前招生章程），并获得考官赞同票数多于半数时，视为通过</w:t>
      </w:r>
      <w:r>
        <w:rPr>
          <w:rFonts w:ascii="仿宋" w:hAnsi="仿宋" w:cs="仿宋" w:eastAsia="仿宋"/>
          <w:sz w:val="28"/>
          <w:szCs w:val="28"/>
        </w:rPr>
        <w:t>基本身体素质、生理条件合格性面试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sz w:val="28"/>
          <w:szCs w:val="28"/>
        </w:rPr>
        <w:t>基本身体素质、生理条件合格性面试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结果分为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通过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与不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通过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。通过者进入到职业适应性测试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eastAsia="zh-CN" w:bidi="ar"/>
        </w:rPr>
        <w:t>（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面试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eastAsia="zh-CN" w:bidi="ar"/>
        </w:rPr>
        <w:t>）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环节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eastAsia="zh-CN" w:bidi="ar"/>
        </w:rPr>
        <w:t>；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不通过者（身高、体重测量不合格或考官评价不通过），不进入到职业适应性测试（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val="en-US" w:eastAsia="zh-CN" w:bidi="ar"/>
        </w:rPr>
        <w:t>面试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）环节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（二）职业适应性测试（面试）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职业适应性测试时，考生单独进入考场，回答考官提问，考官根据考生的综合表现进行评价打分。每人考试的时间约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分钟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职业适应性测试考核内容及分值（总分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分）占比如下：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1.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职业意识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20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考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考生对该专业了解程度、性格与专业匹配度、职业价值观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2.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职业潜质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60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考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考生语言表达能力、动作协调能力、身体外形条件的专业适应性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3.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职业技术素养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1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考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考生理解交流能力，应用分析能力应变能力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4.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个人特长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分）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color w:val="000000"/>
          <w:sz w:val="16"/>
          <w:szCs w:val="16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考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考生突出的兴趣爱好，艺术表达能力。</w:t>
      </w:r>
    </w:p>
    <w:p>
      <w:pPr>
        <w:pStyle w:val="Normal"/>
        <w:widowControl/>
        <w:shd w:fill="FFFFFF" w:val="clear"/>
        <w:spacing w:lineRule="atLeast" w:line="240"/>
        <w:ind w:firstLine="562"/>
        <w:jc w:val="left"/>
        <w:rPr>
          <w:rFonts w:ascii="仿宋" w:hAnsi="仿宋" w:eastAsia="仿宋" w:cs="仿宋"/>
          <w:color w:val="000000"/>
          <w:sz w:val="16"/>
          <w:szCs w:val="16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五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、考生着装要求</w:t>
      </w:r>
    </w:p>
    <w:p>
      <w:pPr>
        <w:pStyle w:val="Normal"/>
        <w:widowControl/>
        <w:shd w:fill="FFFFFF" w:val="clear"/>
        <w:spacing w:lineRule="atLeast" w:line="240"/>
        <w:ind w:firstLine="562"/>
        <w:jc w:val="left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一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基本身体素质、生理条件合格性面试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1.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男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不化浓妆，着合身短袖上衣、裤子（方便起蹲）；不穿袜子；需脱鞋入场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2.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女生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不化浓妆，不带美瞳，不穿袜子；着合身短袖上衣，中短裙（膝盖以上），头发梳马尾辫或盘发，额前不留刘海，两侧头发不遮盖耳部；需脱鞋入场。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微软雅黑" w:hAnsi="微软雅黑" w:eastAsia="仿宋" w:cs="微软雅黑"/>
          <w:b/>
          <w:b/>
          <w:bCs/>
          <w:color w:val="000000"/>
          <w:sz w:val="16"/>
          <w:szCs w:val="16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二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  <w:t>）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职业适应性测试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面试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  <w:t>）</w:t>
      </w:r>
    </w:p>
    <w:p>
      <w:pPr>
        <w:pStyle w:val="Normal"/>
        <w:widowControl/>
        <w:shd w:fill="FFFFFF" w:val="clear"/>
        <w:spacing w:lineRule="atLeast" w:line="2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整齐得体，服装可以与身体条件测试一致。职业适应性测试不用脱鞋，女生可以穿中跟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r</dc:creator>
  <dc:description/>
  <dc:language>en-US</dc:language>
  <cp:lastModifiedBy>唱歌</cp:lastModifiedBy>
  <dcterms:modified xsi:type="dcterms:W3CDTF">2022-03-01T02:5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2375BEB5D4B1ABB4D59F84108AD62</vt:lpwstr>
  </property>
  <property fmtid="{D5CDD505-2E9C-101B-9397-08002B2CF9AE}" pid="3" name="KSOProductBuildVer">
    <vt:lpwstr>2052-11.1.0.11365</vt:lpwstr>
  </property>
</Properties>
</file>